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иректор ООО "________"</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А. А. Иван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7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ООО </w:t>
      </w:r>
      <w:bookmarkEnd w:id="2"/>
      <w:bookmarkEnd w:id="3"/>
      <w:r>
        <w:rPr>
          <w:b/>
          <w:szCs w:val="28"/>
        </w:rPr>
        <w:t>"____________"</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ООО "________" (далее – Оператор), ИНН _________, расположенного по адресу: __________________,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ООО «_______» вопросы обработки персональных данных работников ООО «______» и других субъектов персональных данных.</w:t>
      </w:r>
    </w:p>
    <w:p>
      <w:pPr>
        <w:pStyle w:val="Bodytext"/>
        <w:spacing w:lineRule="auto" w:line="240"/>
        <w:rPr>
          <w:sz w:val="28"/>
          <w:szCs w:val="28"/>
          <w:lang w:eastAsia="zh-CN"/>
        </w:rPr>
      </w:pPr>
      <w:r>
        <w:rPr>
          <w:sz w:val="28"/>
          <w:szCs w:val="28"/>
          <w:lang w:eastAsia="zh-CN"/>
        </w:rPr>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ООО  «________»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_____» в рамках осуществления видов деятельности, предусмотренных Уставом и иными локальными нормативными актами ООО «______»,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_______» не осуществляется.</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ООО «__________»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admin</cp:lastModifiedBy>
  <cp:lastPrinted>2013-12-05T10:44:00Z</cp:lastPrinted>
  <dcterms:modified xsi:type="dcterms:W3CDTF">2017-06-13T04:56:00Z</dcterms:modified>
  <cp:revision>2</cp:revision>
  <dc:subject>ПОЛИТИКАобработки персональных данных ООО </dc:subject>
  <dc:title>ПОЛИТИКАобработки персональных данных ООО </dc:title>
</cp:coreProperties>
</file>